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2 класса на период с 27 апреля по 30 апреля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 КИМ с. 65-66, задание 1, 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3 №1, №2, №3, №4(устно), № 5( устно), №6. Задание под чертой. Таблицу умножения и деления на «2» наизу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61-167 краткий пересказ. Ответить на вопросы с. 16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11, используя ресурсы интернета прослушать пьесу «Волынка», разучить песню «За рекою старый дом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 сцена 5 выразительно читать, с.90 записать слова в словарь и выуч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писывание с задани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с. 6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смотри ниж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2-107, в  рабочей тетради  с. 67-69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8-169 выразительно читать, с. 170 ответить на вопросы (устно).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 работа с компьютером – правила набора текста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9.04.202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0 упр. 171; с. 101 правило, упр. 173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4 №1, 32(устно), №3, №4, №5, 36, №8. Таблицу умножения и деления на «2» наизусть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2-173 хорошо читать, с. 174-177 выразительно читать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. ОРУ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30.04.202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1 упр.2 выразительно читать,  с.90 повторить слова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5 №1, №2, №3, №4, №8. Таблицу умножения и деления на «2» повторить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8-113, в рабочей тетради с. 70-72.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, выполнить задания на стр.119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1 правило, упр. 172(устно), с. 102 упр. 174, 175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е списы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пушке леса </w:t>
      </w:r>
      <w:r>
        <w:rPr>
          <w:rFonts w:cs="Times New Roman" w:ascii="Times New Roman" w:hAnsi="Times New Roman"/>
          <w:i/>
          <w:sz w:val="28"/>
          <w:szCs w:val="28"/>
        </w:rPr>
        <w:t xml:space="preserve">одиноко </w:t>
      </w:r>
      <w:r>
        <w:rPr>
          <w:rFonts w:cs="Times New Roman" w:ascii="Times New Roman" w:hAnsi="Times New Roman"/>
          <w:sz w:val="28"/>
          <w:szCs w:val="28"/>
        </w:rPr>
        <w:t xml:space="preserve">стоит большой раскидистый клён. В его листве уже засверкала золотая проседь. Когда дует сильный  ветер, с клёна сыплется </w:t>
      </w:r>
      <w:r>
        <w:rPr>
          <w:rFonts w:cs="Times New Roman" w:ascii="Times New Roman" w:hAnsi="Times New Roman"/>
          <w:i/>
          <w:sz w:val="28"/>
          <w:szCs w:val="28"/>
        </w:rPr>
        <w:t>осенний огненный</w:t>
      </w:r>
      <w:r>
        <w:rPr>
          <w:rFonts w:cs="Times New Roman" w:ascii="Times New Roman" w:hAnsi="Times New Roman"/>
          <w:sz w:val="28"/>
          <w:szCs w:val="28"/>
        </w:rPr>
        <w:t xml:space="preserve"> лист. А </w:t>
      </w:r>
      <w:r>
        <w:rPr>
          <w:rFonts w:cs="Times New Roman" w:ascii="Times New Roman" w:hAnsi="Times New Roman"/>
          <w:i/>
          <w:sz w:val="28"/>
          <w:szCs w:val="28"/>
        </w:rPr>
        <w:t xml:space="preserve">немного </w:t>
      </w:r>
      <w:r>
        <w:rPr>
          <w:rFonts w:cs="Times New Roman" w:ascii="Times New Roman" w:hAnsi="Times New Roman"/>
          <w:sz w:val="28"/>
          <w:szCs w:val="28"/>
        </w:rPr>
        <w:t>поодаль в лесу такие же клёны, но они ещё зелёные. В лесу лето, а на опушке уже осень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5 слов)                          </w:t>
        <w:tab/>
        <w:t>(Н. Надеждина)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 слова, которые обозначают признаки предмета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 слова с парным согласным звуком на конце, напиши проверочные слова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ши слова, в которых звуков больше, чем букв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дели для переноса слова ЗЕЛЁНЫЕ, ОПУШКА, ЗАСВЕРКАЛА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 </w:t>
      </w:r>
    </w:p>
    <w:p>
      <w:pPr>
        <w:pStyle w:val="Normal"/>
        <w:tabs>
          <w:tab w:val="clear" w:pos="708"/>
          <w:tab w:val="left" w:pos="665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рочитай предложения. Где возможно, замени повторяющиеся имена прилагательные другими. Новые предложения запиши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шли весёлые деньки. Потекли по земле весёлые ручейки. Звенят весёлые птичьи голоса. </w:t>
      </w:r>
    </w:p>
    <w:p>
      <w:pPr>
        <w:pStyle w:val="Normal"/>
        <w:tabs>
          <w:tab w:val="clear" w:pos="708"/>
          <w:tab w:val="left" w:pos="6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ставь и запиши предложения о солнце, цветах, деревьях, используя приведённые слова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сково, светит, улыбаются, радуются, весеннее, солнышко, цветы, тёплому, дню.</w:t>
      </w:r>
    </w:p>
    <w:p>
      <w:pPr>
        <w:pStyle w:val="Normal"/>
        <w:tabs>
          <w:tab w:val="clear" w:pos="708"/>
          <w:tab w:val="left" w:pos="6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5:00Z</dcterms:created>
  <dc:creator>Учитель</dc:creator>
  <dc:description/>
  <dc:language>en-US</dc:language>
  <cp:lastModifiedBy>Админ</cp:lastModifiedBy>
  <dcterms:modified xsi:type="dcterms:W3CDTF">2020-04-26T15:05:00Z</dcterms:modified>
  <cp:revision>2</cp:revision>
  <dc:subject/>
  <dc:title>Понедельник</dc:title>
</cp:coreProperties>
</file>